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вопросам соблюдения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О «Котель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04.2012г. </w:t>
        <w:tab/>
        <w:tab/>
        <w:tab/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м.председателя</w:t>
      </w:r>
      <w:r>
        <w:rPr>
          <w:sz w:val="22"/>
          <w:szCs w:val="22"/>
        </w:rPr>
        <w:t>: Михайлова М.А.– заместитель главы администрации Котель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екретарь</w:t>
      </w:r>
      <w:r>
        <w:rPr>
          <w:sz w:val="22"/>
          <w:szCs w:val="22"/>
        </w:rPr>
        <w:t>: Игишева Н.В., - специалист по кадрам и общим вопросам администрации Котель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Члены комиссии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Шарова Е.М., Орлова Т.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роверки Справки о доходах, об имуществе и обязательствах имущественного характера, предоставленной муниципальным служащим в отдел кадров и спецработы администрации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Михайлову М.А.</w:t>
      </w:r>
      <w:r>
        <w:rPr>
          <w:sz w:val="22"/>
          <w:szCs w:val="22"/>
        </w:rPr>
        <w:t xml:space="preserve"> – проверяем справки согласно образцам, предоставленным районной администрацией. На 23 апреля не предоставили декларации Кучерявенко Ю.И, Понамарева В.А. и справку  о доходах на несовершеннолетнего ребенка Пельд Н.Н. Так же на ребенка, должен предоставить справку Кучерявенко Ю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себя должна предоставить справку на му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Игишеву Н.В. –</w:t>
      </w:r>
      <w:r>
        <w:rPr>
          <w:sz w:val="22"/>
          <w:szCs w:val="22"/>
        </w:rPr>
        <w:t xml:space="preserve"> у Пельд Н.Н. не проставлены в пустых ячейках слова «нет» в п.1 и п.2.2, как отражено в табличке «образец». Необходимо исправить данные листы справки. За 2011 год она ещё предоставляется, в 2012 ребенку исполняется 18 лет. В браке Пельд Н.Н.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Шарову Е.М.</w:t>
      </w:r>
      <w:r>
        <w:rPr>
          <w:sz w:val="22"/>
          <w:szCs w:val="22"/>
        </w:rPr>
        <w:t xml:space="preserve"> –  как проверять достоверность данных справо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Михайлову М.А.</w:t>
      </w:r>
      <w:r>
        <w:rPr>
          <w:sz w:val="22"/>
          <w:szCs w:val="22"/>
        </w:rPr>
        <w:t xml:space="preserve"> – судя по прошлому опыту можно делать запрос в налоговую инспек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Игишеву Н.В.</w:t>
      </w:r>
      <w:r>
        <w:rPr>
          <w:sz w:val="22"/>
          <w:szCs w:val="22"/>
        </w:rPr>
        <w:t xml:space="preserve"> – справка Шаровой Е.М, в «разделе 3» не прописаны адреса сберегательных бан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Шарову Е.М</w:t>
      </w:r>
      <w:r>
        <w:rPr>
          <w:sz w:val="22"/>
          <w:szCs w:val="22"/>
        </w:rPr>
        <w:t>. – в декларации Чигаревой А.П. - человек проживает на съемной жилплощади, а зарегистрирован по другому адресу, что указывать в справ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ихайлову М.А.</w:t>
      </w:r>
      <w:r>
        <w:rPr>
          <w:sz w:val="22"/>
          <w:szCs w:val="22"/>
        </w:rPr>
        <w:t xml:space="preserve"> – думаю правильнее будет указать место регистрации, т.к. со съемной квартиры человек может съехать в любой момент,  съемное жилье считается временным и нигде не фиксир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Игишеву Н.В.</w:t>
      </w:r>
      <w:r>
        <w:rPr>
          <w:sz w:val="22"/>
          <w:szCs w:val="22"/>
        </w:rPr>
        <w:t xml:space="preserve"> – справка Михайловой М. заполнена полностью и без недо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Шарову Е.М.</w:t>
      </w:r>
      <w:r>
        <w:rPr>
          <w:sz w:val="22"/>
          <w:szCs w:val="22"/>
        </w:rPr>
        <w:t xml:space="preserve"> – справка Смирновой Е. так же заполнена без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Решили:  </w:t>
      </w:r>
      <w:r>
        <w:rPr>
          <w:sz w:val="22"/>
          <w:szCs w:val="22"/>
        </w:rPr>
        <w:t>Внести коррективы в справки Пельд Н.Н; проконтролировать своевременную сдачу 2-х справок Кучерявенко Ю.И., и справку Понамаревой В.А.; справки на мужа Михайловой М.А.; подкорректировать справку Шаровой Е.М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. председателя комиссии:                                 </w:t>
        <w:tab/>
        <w:tab/>
        <w:tab/>
        <w:tab/>
        <w:t xml:space="preserve"> М.А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кретарь:                                                            </w:t>
        <w:tab/>
        <w:tab/>
        <w:tab/>
        <w:tab/>
        <w:t xml:space="preserve"> Н.В.Иги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Е.М.Ш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.В.Орлова</w:t>
      </w:r>
    </w:p>
    <w:sectPr>
      <w:type w:val="nextPage"/>
      <w:pgSz w:w="11906" w:h="16838"/>
      <w:pgMar w:left="748" w:right="49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Zam</dc:creator>
  <dc:description/>
  <cp:keywords/>
  <dc:language>en-US</dc:language>
  <cp:lastModifiedBy>User</cp:lastModifiedBy>
  <cp:lastPrinted>2012-05-12T10:46:00Z</cp:lastPrinted>
  <dcterms:modified xsi:type="dcterms:W3CDTF">2012-05-12T07:47:00Z</dcterms:modified>
  <cp:revision>46</cp:revision>
  <dc:subject/>
  <dc:title>                                                                 ПРОТОКОЛ</dc:title>
</cp:coreProperties>
</file>