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154430</wp:posOffset>
                </wp:positionV>
                <wp:extent cx="6671945" cy="829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right="440" w:hanging="0"/>
                              <w:rPr/>
                            </w:pPr>
                            <w:bookmarkStart w:id="0" w:name="bookmark0"/>
                            <w:r>
                              <w:rPr/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right="440" w:hanging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14pt0pt"/>
                              </w:rPr>
                              <w:t>«Котельское сельское поселение»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598"/>
                              <w:ind w:right="440" w:hanging="0"/>
                              <w:rPr/>
                            </w:pPr>
                            <w:r>
                              <w:rPr/>
                              <w:t>Кингисепп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60" w:before="0" w:after="288"/>
                              <w:ind w:right="440" w:hanging="0"/>
                              <w:rPr/>
                            </w:pPr>
                            <w:bookmarkStart w:id="2" w:name="bookmark1"/>
                            <w:r>
                              <w:rPr/>
                              <w:t>ПОСТАНОВЛЕНИ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262"/>
                              <w:ind w:left="640" w:hanging="0"/>
                              <w:rPr/>
                            </w:pPr>
                            <w:r>
                              <w:rPr/>
                              <w:t>30.09.2010 № 160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41" w:right="5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утверждении Положения и состава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41" w:right="5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и по соблюдению требований 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41" w:right="5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ужебному поведению муниципальных служащих 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41" w:right="5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егулированию конфликта интересов в администрац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41" w:right="5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Котельское сельское поселение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41" w:right="52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right="280" w:firstLine="10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федерального закона от 02 марта 2007 года № 25-ФЗ «О муниципальной службе в Российской Федерации»,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 соответствии с федеральным законом от 25.12.2008 года № 273-ФЭ «О противодействии коррупции», с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269"/>
                              <w:ind w:left="366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2"/>
                            <w:r>
                              <w:rPr>
                                <w:sz w:val="24"/>
                                <w:szCs w:val="24"/>
                              </w:rPr>
                              <w:t>постановляю:</w:t>
                            </w:r>
                            <w:bookmarkEnd w:id="3"/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right="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ельское сельское поселение» Кингисеппского муниципального района Ленинградской области (Приложение № 1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right="1040" w:hanging="6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ельское сельское поселение» Кингисеппского муниципального района Ленинградской области (Приложение № 2)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остановление администрации МО «Котельское сельское поселение» от 13.11.2009 г. №108 «О комиссии по урегулированию конфликта интересов в МО «Котельское сельское поселение» - отменить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          Ю.И.Кучерявенк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653.45pt;mso-wrap-distance-left:0pt;mso-wrap-distance-right:0pt;mso-wrap-distance-top:0pt;mso-wrap-distance-bottom:0pt;margin-top:90.9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right="440" w:hanging="0"/>
                        <w:rPr/>
                      </w:pPr>
                      <w:bookmarkStart w:id="4" w:name="bookmark0"/>
                      <w:r>
                        <w:rPr/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22"/>
                        <w:shd w:fill="auto" w:val="clear"/>
                        <w:ind w:right="440" w:hanging="0"/>
                        <w:rPr/>
                      </w:pPr>
                      <w:bookmarkStart w:id="5" w:name="bookmark0"/>
                      <w:r>
                        <w:rPr>
                          <w:rStyle w:val="214pt0pt"/>
                        </w:rPr>
                        <w:t>«Котельское сельское поселение»</w:t>
                      </w:r>
                      <w:bookmarkEnd w:id="5"/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598"/>
                        <w:ind w:right="440" w:hanging="0"/>
                        <w:rPr/>
                      </w:pPr>
                      <w:r>
                        <w:rPr/>
                        <w:t>Кингисеппского муниципального района Ленинградской области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60" w:before="0" w:after="288"/>
                        <w:ind w:right="440" w:hanging="0"/>
                        <w:rPr/>
                      </w:pPr>
                      <w:bookmarkStart w:id="6" w:name="bookmark1"/>
                      <w:r>
                        <w:rPr/>
                        <w:t>ПОСТАНОВЛЕНИЕ</w:t>
                      </w:r>
                      <w:bookmarkEnd w:id="6"/>
                    </w:p>
                    <w:p>
                      <w:pPr>
                        <w:pStyle w:val="24"/>
                        <w:shd w:fill="auto" w:val="clear"/>
                        <w:spacing w:lineRule="exact" w:line="210" w:before="0" w:after="262"/>
                        <w:ind w:left="640" w:hanging="0"/>
                        <w:rPr/>
                      </w:pPr>
                      <w:r>
                        <w:rPr/>
                        <w:t>30.09.2010 № 160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641" w:right="52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 утверждении Положения и состава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641" w:right="52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и по соблюдению требований к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641" w:right="52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лужебному поведению муниципальных служащих и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641" w:right="52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регулированию конфликта интересов в администрации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641" w:right="52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 «Котельское сельское поселение»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641" w:right="52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right="280" w:firstLine="10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целях реализации федерального закона от 02 марта 2007 года № 25-ФЗ «О муниципальной службе в Российской Федерации»,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 в соответствии с федеральным законом от 25.12.2008 года № 273-ФЭ «О противодействии коррупции», с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269"/>
                        <w:ind w:left="3660" w:hanging="0"/>
                        <w:rPr>
                          <w:sz w:val="24"/>
                          <w:szCs w:val="24"/>
                        </w:rPr>
                      </w:pPr>
                      <w:bookmarkStart w:id="7" w:name="bookmark2"/>
                      <w:r>
                        <w:rPr>
                          <w:sz w:val="24"/>
                          <w:szCs w:val="24"/>
                        </w:rPr>
                        <w:t>постановляю:</w:t>
                      </w:r>
                      <w:bookmarkEnd w:id="7"/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right="5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ельское сельское поселение» Кингисеппского муниципального района Ленинградской области (Приложение № 1)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right="1040" w:hanging="6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тельское сельское поселение» Кингисеппского муниципального района Ленинградской области (Приложение № 2)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Постановление администрации МО «Котельское сельское поселение» от 13.11.2009 г. №108 «О комиссии по урегулированию конфликта интересов в МО «Котельское сельское поселение» - отменить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4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администрации           Ю.И.Кучерявенко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ge">
                  <wp:posOffset>69215</wp:posOffset>
                </wp:positionV>
                <wp:extent cx="6211570" cy="10556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55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1371"/>
                              <w:ind w:right="20"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280" w:right="20" w:hanging="0"/>
                              <w:rPr>
                                <w:rStyle w:val="1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Приложение № 1 к постановлению администрации Котельского сельского поселения от 30.09.2010 г. </w:t>
                            </w:r>
                            <w:r>
                              <w:rPr>
                                <w:rStyle w:val="1pt"/>
                                <w:sz w:val="22"/>
                                <w:szCs w:val="22"/>
                              </w:rPr>
                              <w:t>№160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280" w:right="20" w:hanging="0"/>
                              <w:rPr>
                                <w:rStyle w:val="1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280" w:right="20" w:hanging="0"/>
                              <w:rPr>
                                <w:rStyle w:val="1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6280" w:right="20" w:hanging="0"/>
                              <w:rPr>
                                <w:rStyle w:val="1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3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160" w:right="1740" w:hanging="0"/>
                              <w:rPr>
                                <w:rStyle w:val="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 комиссии по соблюдению требований к служебному поведению муниципальных служащих и урегулированию конфликта интересов в Котельском сельском поселен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1160" w:right="1740" w:hanging="0"/>
                              <w:rPr>
                                <w:rStyle w:val="1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" w:right="20" w:firstLine="6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образования «Котельское сельское поселение» Кингисеппского муниципального района ленинградской области и урегулированию конфликта интересов (далее - комиссия), образуемой в органах местного самоуправления в соответствии с Федеральным законом от 25 декабря 2008 года № 273-Ф3 «О противодействии коррупции»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274" w:before="0" w:after="0"/>
                              <w:ind w:left="20" w:right="2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, а также нормативными правовыми актами Котельского сельского посел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5" w:leader="none"/>
                              </w:tabs>
                              <w:spacing w:lineRule="exact" w:line="274" w:before="0" w:after="0"/>
                              <w:ind w:left="2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сновной задачей комиссии является содействие органам местного самоуправления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274" w:before="0" w:after="0"/>
                              <w:ind w:left="20" w:right="2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а)</w:t>
                              <w:tab/>
                              <w:t>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3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274" w:before="0" w:after="0"/>
                              <w:ind w:left="20" w:right="2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)</w:t>
                              <w:tab/>
                              <w:t>в осуществлении в органах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7" w:leader="none"/>
                              </w:tabs>
                              <w:spacing w:lineRule="exact" w:line="274" w:before="0" w:after="0"/>
                              <w:ind w:left="20" w:right="20" w:firstLine="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должности муниципальной службы) в органе местного самоуправл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74" w:before="0" w:after="0"/>
                              <w:ind w:left="20" w:right="2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омиссия образуется Постановлением администрации МО «Котельское сельское поселение». Этим же Постановлением утверждается состав комиссии и порядок ее работ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" w:right="20" w:firstLine="6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0" w:leader="none"/>
                              </w:tabs>
                              <w:spacing w:lineRule="exact" w:line="274" w:before="0" w:after="0"/>
                              <w:ind w:left="2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 состав комиссии входя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" w:right="2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а) глава администрации Котельского сельского поселения (председатель комиссии), ведущий специалист по кадрам и общим вопросам администрации (секретарь комиссии), муниципальные служащие из других подразделений администрации, определяемые главой администрации, юрист админист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831.2pt;mso-wrap-distance-left:0pt;mso-wrap-distance-right:0pt;mso-wrap-distance-top:0pt;mso-wrap-distance-bottom:0pt;margin-top:5.4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4" w:before="0" w:after="1371"/>
                        <w:ind w:right="20" w:hanging="0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280" w:right="20" w:hanging="0"/>
                        <w:rPr>
                          <w:rStyle w:val="1pt"/>
                          <w:sz w:val="22"/>
                          <w:szCs w:val="22"/>
                        </w:rPr>
                      </w:pPr>
                      <w:r>
                        <w:rPr>
                          <w:rStyle w:val="11"/>
                          <w:sz w:val="22"/>
                          <w:szCs w:val="22"/>
                        </w:rPr>
                        <w:t xml:space="preserve">Приложение № 1 к постановлению администрации Котельского сельского поселения от 30.09.2010 г. </w:t>
                      </w:r>
                      <w:r>
                        <w:rPr>
                          <w:rStyle w:val="1pt"/>
                          <w:sz w:val="22"/>
                          <w:szCs w:val="22"/>
                        </w:rPr>
                        <w:t>№160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280" w:right="20" w:hanging="0"/>
                        <w:rPr>
                          <w:rStyle w:val="1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280" w:right="20" w:hanging="0"/>
                        <w:rPr>
                          <w:rStyle w:val="1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6280" w:right="20" w:hanging="0"/>
                        <w:rPr>
                          <w:rStyle w:val="1pt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10" w:before="0" w:after="0"/>
                        <w:ind w:left="38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ПОЛОЖЕНИЕ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ind w:left="1160" w:right="1740" w:hanging="0"/>
                        <w:rPr>
                          <w:rStyle w:val="11"/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о комиссии по соблюдению требований к служебному поведению муниципальных служащих и урегулированию конфликта интересов в Котельском сельском поселении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8" w:before="0" w:after="0"/>
                        <w:ind w:left="1160" w:right="1740" w:hanging="0"/>
                        <w:rPr>
                          <w:rStyle w:val="1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20" w:right="20" w:firstLine="6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униципального образования «Котельское сельское поселение» Кингисеппского муниципального района ленинградской области и урегулированию конфликта интересов (далее - комиссия), образуемой в органах местного самоуправления в соответствии с Федеральным законом от 25 декабря 2008 года № 273-Ф3 «О противодействии коррупции»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274" w:before="0" w:after="0"/>
                        <w:ind w:left="20" w:right="2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, а также нормативными правовыми актами Котельского сельского посел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5" w:leader="none"/>
                        </w:tabs>
                        <w:spacing w:lineRule="exact" w:line="274" w:before="0" w:after="0"/>
                        <w:ind w:left="2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Основной задачей комиссии является содействие органам местного самоуправления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274" w:before="0" w:after="0"/>
                        <w:ind w:left="20" w:right="2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а)</w:t>
                        <w:tab/>
                        <w:t>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3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274" w:before="0" w:after="0"/>
                        <w:ind w:left="20" w:right="2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б)</w:t>
                        <w:tab/>
                        <w:t>в осуществлении в органах местного самоуправления мер по предупреждению корруп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7" w:leader="none"/>
                        </w:tabs>
                        <w:spacing w:lineRule="exact" w:line="274" w:before="0" w:after="0"/>
                        <w:ind w:left="20" w:right="20" w:firstLine="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должности муниципальной службы) в органе местного самоуправл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74" w:before="0" w:after="0"/>
                        <w:ind w:left="20" w:right="2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Комиссия образуется Постановлением администрации МО «Котельское сельское поселение». Этим же Постановлением утверждается состав комиссии и порядок ее работы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20" w:right="20" w:firstLine="6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0" w:leader="none"/>
                        </w:tabs>
                        <w:spacing w:lineRule="exact" w:line="274" w:before="0" w:after="0"/>
                        <w:ind w:left="2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В состав комиссии входят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20" w:right="2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а) глава администрации Котельского сельского поселения (председатель комиссии), ведущий специалист по кадрам и общим вопросам администрации (секретарь комиссии), муниципальные служащие из других подразделений администрации, определяемые главой администрации, юрист админист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131445</wp:posOffset>
                </wp:positionV>
                <wp:extent cx="6211570" cy="10126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012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right="2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Лица, указанные в подпункте «б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главы администрации. Согласование осуществляется в 10- дневный срок со дня получения запрос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07" w:leader="none"/>
                              </w:tabs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1" w:leader="none"/>
                              </w:tabs>
                              <w:spacing w:lineRule="exact" w:line="274" w:before="0" w:after="0"/>
                              <w:ind w:lef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В заседаниях комиссии с правом совещательного голоса участву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07" w:leader="none"/>
                              </w:tabs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а)</w:t>
                              <w:tab/>
                      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б)</w:t>
                              <w:tab/>
                              <w:t>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Заседание комиссии считается правомочным, если на нем присутствует е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органе местного самоуправления, недопустимо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76" w:leader="none"/>
                              </w:tabs>
                              <w:spacing w:lineRule="exact" w:line="274" w:before="0" w:after="0"/>
                              <w:ind w:lef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Основаниями для проведения заседания комиссии являются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а) представление руководителем органа местного само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о представлении мунбиципальным служащим недостоверных или неполных сведений, предусмотренных подпунктом «а» пункта 1 названного Положе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" w:right="2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97.4pt;mso-wrap-distance-left:0pt;mso-wrap-distance-right:0pt;mso-wrap-distance-top:0pt;mso-wrap-distance-bottom:0pt;margin-top:10.3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20" w:right="20" w:firstLine="420"/>
                        <w:jc w:val="both"/>
                        <w:rPr>
                          <w:rStyle w:val="0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right="20" w:hanging="0"/>
                        <w:jc w:val="both"/>
                        <w:rPr>
                          <w:rStyle w:val="0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20" w:right="20" w:firstLine="420"/>
                        <w:jc w:val="both"/>
                        <w:rPr>
                          <w:rStyle w:val="0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Лица, указанные в подпункте «б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главы администрации. Согласование осуществляется в 10- дневный срок со дня получения запрос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2" w:leader="none"/>
                        </w:tabs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07" w:leader="none"/>
                        </w:tabs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71" w:leader="none"/>
                        </w:tabs>
                        <w:spacing w:lineRule="exact" w:line="274" w:before="0" w:after="0"/>
                        <w:ind w:lef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В заседаниях комиссии с правом совещательного голоса участвуют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07" w:leader="none"/>
                        </w:tabs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а)</w:t>
                        <w:tab/>
                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б)</w:t>
                        <w:tab/>
                        <w:t>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Заседание комиссии считается правомочным, если на нем присутствует е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органе местного самоуправления, недопустимо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76" w:leader="none"/>
                        </w:tabs>
                        <w:spacing w:lineRule="exact" w:line="274" w:before="0" w:after="0"/>
                        <w:ind w:lef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Основаниями для проведения заседания комиссии являются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а) представление руководителем органа местного само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материалов проверки, свидетельствующих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о представлении мунбиципальным служащим недостоверных или неполных сведений, предусмотренных подпунктом «а» пункта 1 названного Положения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20" w:right="2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о несоблюдении муниципальным служащим требований к служебному поведению и (или) требований об урегулировании конфликта интерес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4385</wp:posOffset>
                </wp:positionH>
                <wp:positionV relativeFrom="page">
                  <wp:posOffset>201295</wp:posOffset>
                </wp:positionV>
                <wp:extent cx="6221095" cy="99244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б)</w:t>
                              <w:tab/>
                              <w:t>поступившее должностному лицу кадровой службы органа местного самоуправления в порядке, установленном нормативным правовым актом органа местного самоуправления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03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в)</w:t>
                              <w:tab/>
                              <w:t>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33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3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а)</w:t>
                              <w:tab/>
                      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75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б)</w:t>
                              <w:tab/>
                              <w:t>организует ознакомлен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органа местного самоуправления, и с результатами ее провер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60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в)</w:t>
                              <w:tab/>
                      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На заседании комиссии заслушиваются пояснения муниципального служащего ( 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Члены комиссии и лица, участвовавшие в ее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75" w:leader="none"/>
                              </w:tabs>
                              <w:spacing w:lineRule="exact" w:line="274" w:before="0" w:after="0"/>
                              <w:ind w:left="40" w:right="40" w:firstLine="4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81.45pt;mso-wrap-distance-left:0pt;mso-wrap-distance-right:0pt;mso-wrap-distance-top:0pt;mso-wrap-distance-bottom:0pt;margin-top:1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22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б)</w:t>
                        <w:tab/>
                        <w:t>поступившее должностному лицу кадровой службы органа местного самоуправления в порядке, установленном нормативным правовым актом органа местного самоуправления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03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в)</w:t>
                        <w:tab/>
                        <w:t>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33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3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94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а)</w:t>
                        <w:tab/>
                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75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б)</w:t>
                        <w:tab/>
                        <w:t>организует ознакомлен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органа местного самоуправления, и с результатами ее проверк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60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в)</w:t>
                        <w:tab/>
                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На заседании комиссии заслушиваются пояснения муниципального служащего ( 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Члены комиссии и лица, участвовавшие в ее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75" w:leader="none"/>
                        </w:tabs>
                        <w:spacing w:lineRule="exact" w:line="274" w:before="0" w:after="0"/>
                        <w:ind w:left="40" w:right="40" w:firstLine="4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8035</wp:posOffset>
                </wp:positionH>
                <wp:positionV relativeFrom="page">
                  <wp:posOffset>128270</wp:posOffset>
                </wp:positionV>
                <wp:extent cx="6233160" cy="101244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12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а)</w:t>
                              <w:tab/>
                              <w:t>установить, что сведения, представленные муниципальным служащим с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9 года № 1065, являются достоверными и полным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б)</w:t>
                              <w:tab/>
                              <w:t>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66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а)</w:t>
                              <w:tab/>
                      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37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б)</w:t>
                              <w:tab/>
                      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е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75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а)</w:t>
                              <w:tab/>
                      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85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б)</w:t>
                              <w:tab/>
                      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14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а)</w:t>
                              <w:tab/>
                      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б)</w:t>
                              <w:tab/>
                      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в)</w:t>
                              <w:tab/>
                      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exact" w:line="274" w:before="0" w:after="0"/>
                              <w:ind w:left="40" w:righ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19-22 настоящего Положения, решение. Основания и мотивы принятия такого решения должны быть отражены в протоколе заседания коми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797.2pt;mso-wrap-distance-left:0pt;mso-wrap-distance-right:0pt;mso-wrap-distance-top:0pt;mso-wrap-distance-bottom:0pt;margin-top:10.1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а)</w:t>
                        <w:tab/>
                        <w:t>установить, что сведения, представленные муниципальным служащим с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9 года № 1065, являются достоверными и полным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94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б)</w:t>
                        <w:tab/>
                        <w:t>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66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а)</w:t>
                        <w:tab/>
                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37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б)</w:t>
                        <w:tab/>
                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е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75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а)</w:t>
                        <w:tab/>
                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85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б)</w:t>
                        <w:tab/>
                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14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а)</w:t>
                        <w:tab/>
                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б)</w:t>
                        <w:tab/>
                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в)</w:t>
                        <w:tab/>
                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52" w:leader="none"/>
                        </w:tabs>
                        <w:spacing w:lineRule="exact" w:line="274" w:before="0" w:after="0"/>
                        <w:ind w:left="40" w:righ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19-22 настоящего Положения, решение. Основания и мотивы принятия такого решения должны быть отражены в протоколе заседания коми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3590</wp:posOffset>
                </wp:positionH>
                <wp:positionV relativeFrom="page">
                  <wp:posOffset>253365</wp:posOffset>
                </wp:positionV>
                <wp:extent cx="6242050" cy="9857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95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о итогам рассмотрения вопроса, предусмотренного подпунктом «в» пункта 13 настояще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33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7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ят обязательный характер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74" w:before="0" w:after="0"/>
                              <w:ind w:lef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В протоколе заседания комиссии указываются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37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а)</w:t>
                              <w:tab/>
                              <w:t>дата заседания комиссии, фамилии, имена, отчества членов комиссии и других лиц.присутствующих на заседани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б)</w:t>
                              <w:tab/>
                      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84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в)</w:t>
                              <w:tab/>
                              <w:t>предъявляемые к муниципальному служащему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г)</w:t>
                              <w:tab/>
                              <w:t>содержание пояснений муниципального служащего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27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д)</w:t>
                              <w:tab/>
                              <w:t>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е)</w:t>
                              <w:tab/>
                              <w:t>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596" w:leader="none"/>
                              </w:tabs>
                              <w:spacing w:lineRule="exact" w:line="274" w:before="0" w:after="0"/>
                              <w:ind w:lef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ж)другие</w:t>
                              <w:tab/>
                              <w:t>сведе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274" w:before="0" w:after="0"/>
                              <w:ind w:lef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з)</w:t>
                              <w:tab/>
                              <w:t>результаты голосова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99" w:leader="none"/>
                              </w:tabs>
                              <w:spacing w:lineRule="exact" w:line="274" w:before="0" w:after="0"/>
                              <w:ind w:left="4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и)</w:t>
                              <w:tab/>
                              <w:t>решение и обоснование его принят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09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2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иным заинтересованным лица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76" w:leader="none"/>
                              </w:tabs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40" w:right="6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776.15pt;mso-wrap-distance-left:0pt;mso-wrap-distance-right:0pt;mso-wrap-distance-top:0pt;mso-wrap-distance-bottom:0pt;margin-top:19.9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95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По итогам рассмотрения вопроса, предусмотренного подпунктом «в» пункта 13 настоящего Положения, комиссия принимает соответствующее решени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33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67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ят обязательный характер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00" w:leader="none"/>
                        </w:tabs>
                        <w:spacing w:lineRule="exact" w:line="274" w:before="0" w:after="0"/>
                        <w:ind w:lef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В протоколе заседания комиссии указываются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37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а)</w:t>
                        <w:tab/>
                        <w:t>дата заседания комиссии, фамилии, имена, отчества членов комиссии и других лиц.присутствующих на заседани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б)</w:t>
                        <w:tab/>
                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84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в)</w:t>
                        <w:tab/>
                        <w:t>предъявляемые к муниципальному служащему претензии, материалы, на которых они основываютс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г)</w:t>
                        <w:tab/>
                        <w:t>содержание пояснений муниципального служащего и других лиц по существу предъявляемых претензи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27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д)</w:t>
                        <w:tab/>
                        <w:t>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е)</w:t>
                        <w:tab/>
                        <w:t>источник информации, содержащей основания для проведения заседания комиссии, дата поступления информации в орган местного самоуправле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596" w:leader="none"/>
                        </w:tabs>
                        <w:spacing w:lineRule="exact" w:line="274" w:before="0" w:after="0"/>
                        <w:ind w:lef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ж)другие</w:t>
                        <w:tab/>
                        <w:t>сведе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274" w:before="0" w:after="0"/>
                        <w:ind w:lef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з)</w:t>
                        <w:tab/>
                        <w:t>результаты голосова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99" w:leader="none"/>
                        </w:tabs>
                        <w:spacing w:lineRule="exact" w:line="274" w:before="0" w:after="0"/>
                        <w:ind w:left="4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и)</w:t>
                        <w:tab/>
                        <w:t>решение и обоснование его принят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09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82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иным заинтересованным лица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76" w:leader="none"/>
                        </w:tabs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40" w:right="60" w:firstLine="5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150</wp:posOffset>
                </wp:positionH>
                <wp:positionV relativeFrom="page">
                  <wp:posOffset>226060</wp:posOffset>
                </wp:positionV>
                <wp:extent cx="6196330" cy="36271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274" w:before="0" w:after="0"/>
                              <w:ind w:left="20" w:right="2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274" w:before="0" w:after="0"/>
                              <w:ind w:left="20" w:right="2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lineRule="exact" w:line="274" w:before="0" w:after="0"/>
                              <w:ind w:left="20" w:right="2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органа местного самоуправления.</w:t>
                            </w:r>
                            <w:bookmarkStart w:id="8" w:name="_GoBack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85.6pt;mso-wrap-distance-left:0pt;mso-wrap-distance-right:0pt;mso-wrap-distance-top:0pt;mso-wrap-distance-bottom:0pt;margin-top:17.8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274" w:before="0" w:after="0"/>
                        <w:ind w:left="20" w:right="2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274" w:before="0" w:after="0"/>
                        <w:ind w:left="20" w:right="2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lineRule="exact" w:line="274" w:before="0" w:after="0"/>
                        <w:ind w:left="20" w:right="2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"/>
                          <w:sz w:val="24"/>
                          <w:szCs w:val="24"/>
                        </w:rPr>
                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органа местного самоуправления.</w:t>
                      </w:r>
                      <w:bookmarkStart w:id="9" w:name="_GoBack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7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14pt0pt">
    <w:name w:val="Заголовок №2 + 14 pt;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36"/>
      <w:szCs w:val="3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4"/>
      <w:sz w:val="20"/>
      <w:szCs w:val="20"/>
      <w:u w:val="none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70"/>
      <w:jc w:val="center"/>
      <w:outlineLvl w:val="1"/>
    </w:pPr>
    <w:rPr>
      <w:rFonts w:ascii="Times New Roman" w:hAnsi="Times New Roman" w:eastAsia="Times New Roman" w:cs="Times New Roman"/>
      <w:spacing w:val="1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60"/>
      <w:jc w:val="center"/>
    </w:pPr>
    <w:rPr>
      <w:rFonts w:ascii="Times New Roman" w:hAnsi="Times New Roman" w:eastAsia="Times New Roman" w:cs="Times New Roman"/>
      <w:spacing w:val="1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360"/>
      <w:jc w:val="center"/>
      <w:outlineLvl w:val="0"/>
    </w:pPr>
    <w:rPr>
      <w:rFonts w:ascii="Times New Roman" w:hAnsi="Times New Roman" w:eastAsia="Times New Roman" w:cs="Times New Roman"/>
      <w:b/>
      <w:bCs/>
      <w:spacing w:val="6"/>
      <w:sz w:val="36"/>
      <w:szCs w:val="36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60" w:after="360"/>
      <w:ind w:hanging="640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  <w:spacing w:val="6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1:00Z</dcterms:created>
  <dc:creator/>
  <dc:description/>
  <dc:language>en-US</dc:language>
  <cp:lastModifiedBy>Ima</cp:lastModifiedBy>
  <dcterms:modified xsi:type="dcterms:W3CDTF">2013-08-26T06:31:00Z</dcterms:modified>
  <cp:revision>2</cp:revision>
  <dc:subject/>
  <dc:title/>
</cp:coreProperties>
</file>