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 «Котельское сельское поселение»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47" w:hanging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47" w:hanging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2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14 года № 255</w:t>
      </w:r>
    </w:p>
    <w:p>
      <w:pPr>
        <w:pStyle w:val="Normal"/>
        <w:spacing w:lineRule="auto" w:line="276" w:before="0" w:after="0"/>
        <w:ind w:right="2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комиссии по соблюдению требований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ужащих администрации МО 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Котель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ингисепп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Ленинградской области и урегулированию </w:t>
      </w:r>
    </w:p>
    <w:p>
      <w:pPr>
        <w:pStyle w:val="Normal"/>
        <w:shd w:fill="FFFFFF" w:val="clear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фликта интересов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Федеральным законом от 2 марта 2007 года 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Ленинградской области от 11 марта 2008 года  N 14-оз «О правовом регулировании муниципальной службы  в Ленинградской области» в редакции областного закона от 29.12.2012 года №17-оз, </w:t>
      </w:r>
      <w:r>
        <w:rPr>
          <w:rFonts w:cs="Times New Roman" w:ascii="Times New Roman" w:hAnsi="Times New Roman"/>
          <w:spacing w:val="-3"/>
          <w:sz w:val="28"/>
          <w:szCs w:val="28"/>
        </w:rPr>
        <w:t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 интересов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Котельское сельское поселение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О «Котельское сельское поселение» Кингисеппского муниципального района Ленинградской области  и урегулированию конфликта интересов (Приложение 1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МО «Котельское сельское поселение» Кингисеппского муниципального района Ленинградской области и урегулированию конфликта интересов (Приложение 2)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4.   Настоящее распоряжение вступает в силу со дня его офици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86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данного решения возложить на постоянную  депутатскую комиссию по организационно-правовым, аграрным вопросам, инвестициям, экологической безопасности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 социальной    политике,    культуре,    спорту, </w:t>
      </w:r>
      <w:r>
        <w:rPr>
          <w:rFonts w:cs="Times New Roman" w:ascii="Times New Roman" w:hAnsi="Times New Roman"/>
          <w:sz w:val="28"/>
          <w:szCs w:val="28"/>
        </w:rPr>
        <w:t>молодежной политик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ельское сельское поселение»                                                   Н.А. Тарш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auto" w:line="240" w:before="0" w:after="0"/>
        <w:ind w:firstLine="155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депутатов</w:t>
        <w:br/>
        <w:t>МО «Котельское сельское поселение»</w:t>
        <w:br/>
      </w:r>
      <w:r>
        <w:rPr>
          <w:rFonts w:cs="Times New Roman" w:ascii="Times New Roman" w:hAnsi="Times New Roman"/>
          <w:sz w:val="28"/>
          <w:szCs w:val="28"/>
        </w:rPr>
        <w:t>от 13.03.</w:t>
      </w:r>
      <w:r>
        <w:rPr>
          <w:rFonts w:cs="Times New Roman" w:ascii="Times New Roman" w:hAnsi="Times New Roman"/>
          <w:spacing w:val="-6"/>
          <w:sz w:val="28"/>
          <w:szCs w:val="28"/>
        </w:rPr>
        <w:t>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МО «Котельское сельское поселение» Кингисеппского муниципального района Ленинградской области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им положением определяется порядок формирования</w:t>
        <w:br/>
        <w:t xml:space="preserve">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«Котель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которая образуется в администрации МО «Котельское сельское поселение» в соответствии с Федеральным законом от 25 декабря 2008 г. N 273-ФЗ «О противодействии коррупции» и  законом Ленинградской области от 11 марта 2008 года  N 14-оз «О правовом регулировании муниципальной службы  в Ленинградской области» в редакции областного закона от 29.12.2012 года №17-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  <w:tab w:val="left" w:pos="2520" w:leader="none"/>
          <w:tab w:val="left" w:pos="4709" w:leader="none"/>
          <w:tab w:val="left" w:pos="6898" w:leader="none"/>
        </w:tabs>
        <w:suppressAutoHyphens w:val="true"/>
        <w:autoSpaceDE w:val="false"/>
        <w:spacing w:lineRule="auto" w:line="240" w:before="0" w:after="0"/>
        <w:ind w:left="0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ются Конституцией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</w:t>
      </w:r>
      <w:r>
        <w:rPr>
          <w:rFonts w:cs="Times New Roman" w:ascii="Times New Roman" w:hAnsi="Times New Roman"/>
          <w:sz w:val="28"/>
          <w:szCs w:val="28"/>
        </w:rPr>
        <w:t>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и региональных органов власти, иных государственных и муниципальных органов (далее - государственные (муниципальные) органы, государственный (муниципальный) орга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</w:tabs>
        <w:suppressAutoHyphens w:val="tru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содействие администрации МО «Котельское сельское поселение»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и регион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О «Котельское сельское поселение» мер по предупреждению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О «Котель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ind w:left="0" w:firstLine="7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бразуется решением Совета депутатов МО «Котельское сельское поселение». Указанным решением утверждается состав комиссии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члены комиссии и секретарь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1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1978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ы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тельское сельское поселение», представитель юридической службы, руководители и заместител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итель подразделения, где муниципальный служащий, в отношении которого рассматривается вопрос об урегулировании интересов, замещает муниципальную должность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ы Совета депутатов МО «Котель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МО «Котельское сельское поселение»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 комиссии формируется таким образом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лючить возможность возникновения конфликта интересов, который </w:t>
      </w:r>
      <w:r>
        <w:rPr>
          <w:rFonts w:cs="Times New Roman" w:ascii="Times New Roman" w:hAnsi="Times New Roman"/>
          <w:sz w:val="28"/>
          <w:szCs w:val="28"/>
        </w:rPr>
        <w:t>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744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МО «Котель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, лица государственных органов, органов местного самоуправления; представители заинтересов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й; представитель муниципального служащего, в отношении </w:t>
      </w:r>
      <w:r>
        <w:rPr>
          <w:rFonts w:cs="Times New Roman" w:ascii="Times New Roman" w:hAnsi="Times New Roman"/>
          <w:sz w:val="28"/>
          <w:szCs w:val="28"/>
        </w:rPr>
        <w:t>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ающих должности муниципальной службы в администрации 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 недопустимо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76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тавление главой администрации МО «Котельское сельское поселение» в соответствии с Положения о проверке  достоверности и полноты  сведений о доходах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«Котельское сельское поселение»,  и соблюдении муниципальными служащими требований к служебному поведению, утвержденного постановлением администрации МО «Котельское сельское поселение» от 21.11.2011г. №219, материалов проверки, свидетельствующих: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в  положении;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  поведению   и   (или)   требований   об  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ившее в  администрацию 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МО «Котельское сельское поселение» должность муниципальной службы, о даче согласия на замещение должности в коммерческой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ммерческой организации либо на выполнение работы на условиях </w:t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главы администрации МО «Котель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«Котельское сельское поселение»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5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54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ссии при поступлении к нему информации, </w:t>
      </w:r>
      <w:r>
        <w:rPr>
          <w:rFonts w:cs="Times New Roman" w:ascii="Times New Roman" w:hAnsi="Times New Roman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ует ознакомление муниципального служащего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в отдел кадров и спецработы администрации МО «Котельское сельское поселение»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ет   ходатайства   о   приглашении   на   заседание </w:t>
      </w:r>
      <w:r>
        <w:rPr>
          <w:rFonts w:cs="Times New Roman" w:ascii="Times New Roman" w:hAnsi="Times New Roman"/>
          <w:sz w:val="28"/>
          <w:szCs w:val="28"/>
        </w:rPr>
        <w:t>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40" w:before="0" w:after="0"/>
        <w:ind w:firstLine="773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6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8. По итогам рассмотрения вопроса, указанного в абзаце втором </w:t>
      </w:r>
      <w:r>
        <w:rPr>
          <w:rFonts w:cs="Times New Roman" w:ascii="Times New Roman" w:hAnsi="Times New Roman"/>
          <w:sz w:val="28"/>
          <w:szCs w:val="28"/>
        </w:rPr>
        <w:t>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в соответствии с Положения о проверке  достоверности и полноты  сведений о доходах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«Котельское сельское поселение»,  и соблюдении муниципальными служащими требований к служебному поведению, утвержденного постановлением администрации МО «Котельское сельское поселение» от 21.11.2011г. № 219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установить, что сведения, представленные муниципальным служащим в соответствии с  Положением</w:t>
      </w:r>
      <w:r>
        <w:rPr>
          <w:rFonts w:cs="Times New Roman" w:ascii="Times New Roman" w:hAnsi="Times New Roman"/>
          <w:sz w:val="28"/>
          <w:szCs w:val="28"/>
        </w:rPr>
        <w:t xml:space="preserve"> являются недостоверными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лными. В этом случае комиссия рекомендует главе администрации </w:t>
      </w:r>
      <w:r>
        <w:rPr>
          <w:rFonts w:cs="Times New Roman" w:ascii="Times New Roman" w:hAnsi="Times New Roman"/>
          <w:sz w:val="28"/>
          <w:szCs w:val="28"/>
        </w:rPr>
        <w:t>МО «Котельское сельское поселение»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4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О «Котель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рассмотрения вопроса, указанного в абзаце втором </w:t>
      </w:r>
      <w:r>
        <w:rPr>
          <w:rFonts w:cs="Times New Roman" w:ascii="Times New Roman" w:hAnsi="Times New Roman"/>
          <w:sz w:val="28"/>
          <w:szCs w:val="28"/>
        </w:rPr>
        <w:t>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ab/>
        <w:t>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      характера       своих       супруги       (супруга)       и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74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 «Котельское сельское поселение»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ами 18-21 настоящего положения, решение. Основания и мотивы </w:t>
      </w:r>
      <w:r>
        <w:rPr>
          <w:rFonts w:cs="Times New Roman" w:ascii="Times New Roman" w:hAnsi="Times New Roman"/>
          <w:sz w:val="28"/>
          <w:szCs w:val="28"/>
        </w:rPr>
        <w:t>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исполнения решений комиссии могут быть подготовлены 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администрации МО «Котельское сельское поселение», решений или поручений главы администрации МО «Котельское сельское поселение», которые в установленном порядке представляются на рассмотрение главе администрации МО «Котель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носят   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чник информации, содержащей основания для проведения </w:t>
      </w:r>
      <w:r>
        <w:rPr>
          <w:rFonts w:cs="Times New Roman" w:ascii="Times New Roman" w:hAnsi="Times New Roman"/>
          <w:sz w:val="28"/>
          <w:szCs w:val="28"/>
        </w:rPr>
        <w:t>заседания комиссии, дата поступления информации в муниципальный орган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пии протокола заседания комиссии в 3-дневный срок с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ня заседания направляются главе администрации 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0. Глава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«Котельское сельское поселе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ации при принятии решения о применении к муниципаль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Fonts w:cs="Times New Roman" w:ascii="Times New Roman" w:hAnsi="Times New Roman"/>
          <w:sz w:val="28"/>
          <w:szCs w:val="28"/>
        </w:rPr>
        <w:t>МО «Котельское сельское поселение» в письменной форме уведомляет комиссию в месячный срок со дня поступления к нему протокола заседания комиссии. Решение главы администрации МО «Котельс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служащего информация об этом представляется главе </w:t>
      </w:r>
      <w:r>
        <w:rPr>
          <w:rFonts w:cs="Times New Roman" w:ascii="Times New Roman" w:hAnsi="Times New Roman"/>
          <w:sz w:val="28"/>
          <w:szCs w:val="28"/>
        </w:rPr>
        <w:t>администрации МО «Котельс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или выписка из 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бщается к личному делу муниципального служащего, в отношении </w:t>
      </w:r>
      <w:r>
        <w:rPr>
          <w:rFonts w:cs="Times New Roman" w:ascii="Times New Roman" w:hAnsi="Times New Roman"/>
          <w:sz w:val="28"/>
          <w:szCs w:val="28"/>
        </w:rPr>
        <w:t>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4. Организационно-техническое и документационное обесп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и спецработы администрации 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auto" w:line="240" w:before="0" w:after="0"/>
        <w:ind w:firstLine="155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депутатов</w:t>
        <w:br/>
        <w:t>МО «Котельское сельское поселение»</w:t>
        <w:br/>
      </w:r>
      <w:r>
        <w:rPr>
          <w:rFonts w:cs="Times New Roman" w:ascii="Times New Roman" w:hAnsi="Times New Roman"/>
          <w:sz w:val="28"/>
          <w:szCs w:val="28"/>
        </w:rPr>
        <w:t>от 13.03.</w:t>
      </w:r>
      <w:r>
        <w:rPr>
          <w:rFonts w:cs="Times New Roman" w:ascii="Times New Roman" w:hAnsi="Times New Roman"/>
          <w:spacing w:val="-6"/>
          <w:sz w:val="28"/>
          <w:szCs w:val="28"/>
        </w:rPr>
        <w:t>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 требований к служеб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 МО «Котельское сельское поселение» Кингисеппского муниципального района Ленинград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8"/>
          <w:szCs w:val="28"/>
          <w:lang w:eastAsia="ja-JP" w:bidi="fa-IR"/>
        </w:rPr>
        <w:t>Председатель комиссии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 xml:space="preserve"> – Кучерявенко Юрий Иванович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глава администрации;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b/>
          <w:kern w:val="2"/>
          <w:sz w:val="28"/>
          <w:szCs w:val="28"/>
          <w:lang w:eastAsia="ja-JP" w:bidi="fa-IR"/>
        </w:rPr>
        <w:t>Заместитель председателя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 xml:space="preserve"> – Михайлова Марина Алексеевна 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зам. главы  администрации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eastAsia="MS PMincho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8"/>
          <w:szCs w:val="28"/>
          <w:lang w:eastAsia="ja-JP" w:bidi="fa-IR"/>
        </w:rPr>
        <w:t>Секретарь комиссии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 xml:space="preserve"> – Шарова Елена Михайловна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главный бухгалтер администрации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Члены комиссии: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Скрябин Алексей Валентинович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депутат муниципального образования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        </w:t>
      </w: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  <w:t>Юрист администрации;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   </w:t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16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eastAsia="MS PMincho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ja-JP" w:bidi="fa-IR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MS PMincho" w:cs="Times New Roman"/>
          <w:color w:val="FF0000"/>
          <w:kern w:val="2"/>
          <w:sz w:val="28"/>
          <w:szCs w:val="28"/>
          <w:lang w:eastAsia="ja-JP" w:bidi="fa-IR"/>
        </w:rPr>
      </w:pPr>
      <w:r>
        <w:rPr>
          <w:rFonts w:eastAsia="MS PMincho" w:cs="Times New Roman" w:ascii="Times New Roman" w:hAnsi="Times New Roman"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auto" w:line="240" w:before="0" w:after="0"/>
        <w:ind w:firstLine="155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депутатов</w:t>
        <w:br/>
        <w:t>МО «Котельское сельское поселение»</w:t>
        <w:br/>
      </w:r>
      <w:r>
        <w:rPr>
          <w:rFonts w:cs="Times New Roman" w:ascii="Times New Roman" w:hAnsi="Times New Roman"/>
          <w:sz w:val="28"/>
          <w:szCs w:val="28"/>
        </w:rPr>
        <w:t>от 13.03.</w:t>
      </w:r>
      <w:r>
        <w:rPr>
          <w:rFonts w:cs="Times New Roman" w:ascii="Times New Roman" w:hAnsi="Times New Roman"/>
          <w:spacing w:val="-6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17"/>
        <w:ind w:left="3187" w:right="14" w:firstLine="15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 (далее - муниципальные служащие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 применяются главой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 (далее глава администрации) на основан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проверка), проведенной  специалистом отдела кадров 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Котельское сельское посел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специалистом отдела кадров составляется в письменной форме акт о непредставлении объяснения, который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и специалиста отдела кадров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порядке, определенном в статье 7-2 областного закона от 11 марта 2008 года N 14-оз "О правовом регулировании муниципальной службы в Ленинградской области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специалистом отдела кадров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к муниципальному служащему взыска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лава администрации в течение трех рабочих дней со дня поступления доклада о результатах проверки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менении взыска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sz w:val="28"/>
          <w:szCs w:val="28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главой администрации решения, предусмотренного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атериалы проверки и доклад о результатах проверки направляются специалистом отдела кадров 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неприменении к муниципальному служащему взыска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редставляются секретарем комиссии главе администрации в течение двух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рименении взыска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зыскания, предусмотренные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специалист отдела кадров в течение трех рабочих дней со дня принятия решения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Если муниципальный служащий отказывается ознакомиться с данным правовым актом под расписку, специалистом отдела кадров  составляется в письменной форме соответствующий акт, который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специалиста отдела кадров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012BD5E7B1DA1B5D91D0D6110311B1C8A3A010BD0472CE6E051B87AE2pAH" TargetMode="External"/><Relationship Id="rId4" Type="http://schemas.openxmlformats.org/officeDocument/2006/relationships/hyperlink" Target="consultantplus://offline/ref=6D0012BD5E7B1DA1B5D91D0D6110311B1C8A3A010BD0472CE6E051B87A2A0ABB4796A4FC63F7098AEAp8H" TargetMode="External"/><Relationship Id="rId5" Type="http://schemas.openxmlformats.org/officeDocument/2006/relationships/hyperlink" Target="consultantplus://offline/ref=6D0012BD5E7B1DA1B5D91D0D6110311B1C8A3A010BD0472CE6E051B87A2A0ABB4796A4F9E6p2H" TargetMode="External"/><Relationship Id="rId6" Type="http://schemas.openxmlformats.org/officeDocument/2006/relationships/hyperlink" Target="consultantplus://offline/ref=6D0012BD5E7B1DA1B5D91D0D6110311B1C8A3A010BD0472CE6E051B87A2A0ABB4796A4FC63F70980EAp0H" TargetMode="External"/><Relationship Id="rId7" Type="http://schemas.openxmlformats.org/officeDocument/2006/relationships/hyperlink" Target="consultantplus://offline/ref=6D0012BD5E7B1DA1B5D91D0D6110311B1C8A3A010BD0472CE6E051B87AE2pAH" TargetMode="External"/><Relationship Id="rId8" Type="http://schemas.openxmlformats.org/officeDocument/2006/relationships/hyperlink" Target="consultantplus://offline/ref=6D0012BD5E7B1DA1B5D91D0D6110311B1C8A3A010BD1472CE6E051B87AE2pAH" TargetMode="External"/><Relationship Id="rId9" Type="http://schemas.openxmlformats.org/officeDocument/2006/relationships/hyperlink" Target="consultantplus://offline/ref=6D0012BD5E7B1DA1B5D91D0D6110311B1C8A3A010BD1472CE6E051B87AE2pAH" TargetMode="External"/><Relationship Id="rId10" Type="http://schemas.openxmlformats.org/officeDocument/2006/relationships/hyperlink" Target="consultantplus://offline/ref=6D0012BD5E7B1DA1B5D91D0D6110311B1C8A3A010BD0472CE6E051B87A2A0ABB4796A4FC63F7098AEAp8H" TargetMode="External"/><Relationship Id="rId11" Type="http://schemas.openxmlformats.org/officeDocument/2006/relationships/hyperlink" Target="consultantplus://offline/ref=6D0012BD5E7B1DA1B5D91D0D6110311B1C8A3A010BD0472CE6E051B87A2A0ABB4796A4F9E6p2H" TargetMode="External"/><Relationship Id="rId12" Type="http://schemas.openxmlformats.org/officeDocument/2006/relationships/hyperlink" Target="consultantplus://offline/ref=6D0012BD5E7B1DA1B5D91D0D6110311B1C8A3A010BD0472CE6E051B87A2A0ABB4796A4FC63F70980EAp0H" TargetMode="External"/><Relationship Id="rId13" Type="http://schemas.openxmlformats.org/officeDocument/2006/relationships/hyperlink" Target="consultantplus://offline/ref=6D0012BD5E7B1DA1B5D91D0D6110311B1C8A3A010BD0472CE6E051B87AE2pAH" TargetMode="External"/><Relationship Id="rId14" Type="http://schemas.openxmlformats.org/officeDocument/2006/relationships/hyperlink" Target="consultantplus://offline/ref=6D0012BD5E7B1DA1B5D91D0D6110311B1C8A3A010BD1472CE6E051B87AE2pAH" TargetMode="External"/><Relationship Id="rId15" Type="http://schemas.openxmlformats.org/officeDocument/2006/relationships/hyperlink" Target="consultantplus://offline/ref=6D0012BD5E7B1DA1B5D91D0D6110311B1C8A3A010BD0472CE6E051B87A2A0ABB4796A4FC63F7098AEAp8H" TargetMode="External"/><Relationship Id="rId16" Type="http://schemas.openxmlformats.org/officeDocument/2006/relationships/hyperlink" Target="consultantplus://offline/ref=6D0012BD5E7B1DA1B5D91D0D6110311B1C8A3A010BD0472CE6E051B87A2A0ABB4796A4F9E6p2H" TargetMode="External"/><Relationship Id="rId17" Type="http://schemas.openxmlformats.org/officeDocument/2006/relationships/hyperlink" Target="consultantplus://offline/ref=6D0012BD5E7B1DA1B5D91D0D6110311B1C8A3A010BD0472CE6E051B87A2A0ABB4796A4FC63F70980EAp0H" TargetMode="External"/><Relationship Id="rId18" Type="http://schemas.openxmlformats.org/officeDocument/2006/relationships/hyperlink" Target="consultantplus://offline/ref=6D0012BD5E7B1DA1B5D91D0D6110311B1C8A3A010BD0472CE6E051B87A2A0ABB4796A4FC63F7098AEAp8H" TargetMode="External"/><Relationship Id="rId19" Type="http://schemas.openxmlformats.org/officeDocument/2006/relationships/hyperlink" Target="consultantplus://offline/ref=6D0012BD5E7B1DA1B5D91D0D6110311B1C8A3A010BD0472CE6E051B87A2A0ABB4796A4F9E6p2H" TargetMode="External"/><Relationship Id="rId20" Type="http://schemas.openxmlformats.org/officeDocument/2006/relationships/hyperlink" Target="consultantplus://offline/ref=6D0012BD5E7B1DA1B5D91D0D6110311B1C8A3A010BD0472CE6E051B87A2A0ABB4796A4FC63F70980EAp0H" TargetMode="External"/><Relationship Id="rId21" Type="http://schemas.openxmlformats.org/officeDocument/2006/relationships/hyperlink" Target="consultantplus://offline/ref=6D0012BD5E7B1DA1B5D91D0D6110311B1C8A3A010BD0472CE6E051B87A2A0ABB4796A4FC63F7098AEAp8H" TargetMode="External"/><Relationship Id="rId22" Type="http://schemas.openxmlformats.org/officeDocument/2006/relationships/hyperlink" Target="consultantplus://offline/ref=6D0012BD5E7B1DA1B5D91D0D6110311B1C8A3A010BD0472CE6E051B87A2A0ABB4796A4F9E6p2H" TargetMode="External"/><Relationship Id="rId23" Type="http://schemas.openxmlformats.org/officeDocument/2006/relationships/hyperlink" Target="consultantplus://offline/ref=6D0012BD5E7B1DA1B5D91D0D6110311B1C8A3A010BD0472CE6E051B87A2A0ABB4796A4FC63F70980EAp0H" TargetMode="External"/><Relationship Id="rId24" Type="http://schemas.openxmlformats.org/officeDocument/2006/relationships/hyperlink" Target="consultantplus://offline/ref=6D0012BD5E7B1DA1B5D91D0D6110311B1C8A3A010BD0472CE6E051B87A2A0ABB4796A4FC63F7098AEAp8H" TargetMode="External"/><Relationship Id="rId25" Type="http://schemas.openxmlformats.org/officeDocument/2006/relationships/hyperlink" Target="consultantplus://offline/ref=6D0012BD5E7B1DA1B5D91D0D6110311B1C8A3A010BD0472CE6E051B87A2A0ABB4796A4F9E6p2H" TargetMode="External"/><Relationship Id="rId26" Type="http://schemas.openxmlformats.org/officeDocument/2006/relationships/hyperlink" Target="consultantplus://offline/ref=6D0012BD5E7B1DA1B5D91D0D6110311B1C8A3A010BD0472CE6E051B87A2A0ABB4796A4FC63F70980EAp0H" TargetMode="External"/><Relationship Id="rId27" Type="http://schemas.openxmlformats.org/officeDocument/2006/relationships/hyperlink" Target="consultantplus://offline/ref=6D0012BD5E7B1DA1B5D91D0D6110311B1C8A3A010BD0472CE6E051B87A2A0ABB4796A4FC63F7098AEAp8H" TargetMode="External"/><Relationship Id="rId28" Type="http://schemas.openxmlformats.org/officeDocument/2006/relationships/hyperlink" Target="consultantplus://offline/ref=6D0012BD5E7B1DA1B5D91D0D6110311B1C8A3A010BD0472CE6E051B87A2A0ABB4796A4F9E6p2H" TargetMode="External"/><Relationship Id="rId29" Type="http://schemas.openxmlformats.org/officeDocument/2006/relationships/hyperlink" Target="consultantplus://offline/ref=6D0012BD5E7B1DA1B5D91D0D6110311B1C8A3A010BD0472CE6E051B87A2A0ABB4796A4FC63F70980EAp0H" TargetMode="External"/><Relationship Id="rId30" Type="http://schemas.openxmlformats.org/officeDocument/2006/relationships/hyperlink" Target="consultantplus://offline/ref=6D0012BD5E7B1DA1B5D91D0D6110311B1C8A3A010BD0472CE6E051B87A2A0ABB4796A4FC63F7098AEAp8H" TargetMode="External"/><Relationship Id="rId31" Type="http://schemas.openxmlformats.org/officeDocument/2006/relationships/hyperlink" Target="consultantplus://offline/ref=6D0012BD5E7B1DA1B5D91D0D6110311B1C8A3A010BD0472CE6E051B87A2A0ABB4796A4F9E6p2H" TargetMode="External"/><Relationship Id="rId32" Type="http://schemas.openxmlformats.org/officeDocument/2006/relationships/hyperlink" Target="consultantplus://offline/ref=6D0012BD5E7B1DA1B5D91D0D6110311B1C8A3A010BD0472CE6E051B87A2A0ABB4796A4FC63F70980EAp0H" TargetMode="External"/><Relationship Id="rId33" Type="http://schemas.openxmlformats.org/officeDocument/2006/relationships/hyperlink" Target="consultantplus://offline/ref=6D0012BD5E7B1DA1B5D91D0D6110311B1C8A3A010BD0472CE6E051B87A2A0ABB4796A4FC63F7098AEAp8H" TargetMode="External"/><Relationship Id="rId34" Type="http://schemas.openxmlformats.org/officeDocument/2006/relationships/hyperlink" Target="consultantplus://offline/ref=6D0012BD5E7B1DA1B5D91D0D6110311B1C8A3A010BD0472CE6E051B87A2A0ABB4796A4F9E6p2H" TargetMode="External"/><Relationship Id="rId35" Type="http://schemas.openxmlformats.org/officeDocument/2006/relationships/hyperlink" Target="consultantplus://offline/ref=6D0012BD5E7B1DA1B5D91D0D6110311B1C8A3A010BD0472CE6E051B87A2A0ABB4796A4FC63F70980EAp0H" TargetMode="External"/><Relationship Id="rId36" Type="http://schemas.openxmlformats.org/officeDocument/2006/relationships/hyperlink" Target="consultantplus://offline/ref=6D0012BD5E7B1DA1B5D91D0D6110311B1C8A3A010BD0472CE6E051B87AE2pAH" TargetMode="External"/><Relationship Id="rId37" Type="http://schemas.openxmlformats.org/officeDocument/2006/relationships/hyperlink" Target="consultantplus://offline/ref=6D0012BD5E7B1DA1B5D91D0D6110311B1C8A3A010BD1472CE6E051B87AE2pAH" TargetMode="External"/><Relationship Id="rId38" Type="http://schemas.openxmlformats.org/officeDocument/2006/relationships/hyperlink" Target="consultantplus://offline/ref=6D0012BD5E7B1DA1B5D91D0D6110311B1C8A3A010BD0472CE6E051B87A2A0ABB4796A4FEE6p2H" TargetMode="External"/><Relationship Id="rId39" Type="http://schemas.openxmlformats.org/officeDocument/2006/relationships/hyperlink" Target="consultantplus://offline/ref=6D0012BD5E7B1DA1B5D91D0D6110311B1C8A3A010BD0472CE6E051B87A2A0ABB4796A4FEE6p1H" TargetMode="External"/><Relationship Id="rId40" Type="http://schemas.openxmlformats.org/officeDocument/2006/relationships/hyperlink" Target="consultantplus://offline/ref=6D0012BD5E7B1DA1B5D91D0D6110311B1C8A3A010BD0472CE6E051B87A2A0ABB4796A4FC63F70980EAp2H" TargetMode="External"/><Relationship Id="rId41" Type="http://schemas.openxmlformats.org/officeDocument/2006/relationships/hyperlink" Target="consultantplus://offline/ref=6D0012BD5E7B1DA1B5D91D0D6110311B1C8A3A010BD0472CE6E051B87A2A0ABB4796A4FC63F70980EAp5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1:00Z</dcterms:created>
  <dc:creator>Марина</dc:creator>
  <dc:description/>
  <cp:keywords/>
  <dc:language>en-US</dc:language>
  <cp:lastModifiedBy>SamLab.ws</cp:lastModifiedBy>
  <dcterms:modified xsi:type="dcterms:W3CDTF">2014-03-18T05:41:00Z</dcterms:modified>
  <cp:revision>2</cp:revision>
  <dc:subject/>
  <dc:title/>
</cp:coreProperties>
</file>